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>===========================================================</w:t>
      </w:r>
      <w:r>
        <w:rPr>
          <w:szCs w:val="28"/>
        </w:rPr>
        <w:t>от «30» декабря  2016 г. № 552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. 3 ч. 1 ст. 14, п. 3 ст. 49 Жилищного кодекса Российской Федерации, ст. 4 Закона Республики Марий Эл  от 11.05.2005 г. № 13-З «О регулировании отдельных жилищных отношений в Республике Марий Эл», на основании п. 6 ст. 6 Устава муниципального образования «Городское поселение Звенигово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овести перерегистрацию граждан, состоящих на учете в качестве нуждающихся в улучшении жилищных условий в администрации муниципального образования «Городское поселение Звенигово» в срок с 09.01.2017 г. по 31.03.2017 г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Специалисту 1 категории администрации муниципального образования «Городское поселение Звенигово» Толмачевой А.Е. с целью реализации настоящего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овать и провести мероприятия по перерегистрации граждан, состоящих на учете в качестве нуждающихся в улучшении жилищных условий, все изменения, выявленные в ходе перерегистрации, внести в учетные дела и в список очере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 момента его обнародования на информационных стендах муниципального образования «Городское поселение Звенигово» и разм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 Звенигово»</w:t>
        <w:tab/>
        <w:t xml:space="preserve">                                     Т.А. Цыганова         </w:t>
        <w:tab/>
        <w:t xml:space="preserve">          </w:t>
        <w:tab/>
        <w:tab/>
        <w:t xml:space="preserve">          </w:t>
        <w:tab/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>Исп. Толмачева А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-15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7:00Z</dcterms:created>
  <dc:creator>Albina</dc:creator>
  <dc:description/>
  <cp:keywords/>
  <dc:language>en-US</dc:language>
  <cp:lastModifiedBy>Albina</cp:lastModifiedBy>
  <cp:lastPrinted>2017-01-12T09:04:00Z</cp:lastPrinted>
  <dcterms:modified xsi:type="dcterms:W3CDTF">2017-01-12T06:05:00Z</dcterms:modified>
  <cp:revision>4</cp:revision>
  <dc:subject/>
  <dc:title>РОССИЙ ФЕДЕРАЦИЙ</dc:title>
</cp:coreProperties>
</file>